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SC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1 Apr 2017, Thanh Nam Construction and Investment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port 2016 and plan for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Operation result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duction: VND 307,558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: VND 273,073,810,39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16,402,421,18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13,670,993,89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duction: VND 368,391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: VND 336,606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17,5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audited financial statement 2016, plan for profit distribution and financial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10% in cash/ share capital of the holding company: VND 1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2016 operation report of Board of Directors and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Approve report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authorization for Board of Directors to select an auditor for fiscal year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6: Approve authorization for Board of Directors to research and change name of the Company, logo and brand of Thanh Nam Investment and Construction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allowing Cotana Group to invest in ECO GARDEN projec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authorization for Board of Directors to carry out the progress of seeking partners to negotiate and divest capital from Viet Hung Investment and Urban Development Joint Stock Company (Vihajico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authorization for Board of Directors to seek partners to increase charter capital from 100 billion dongs to 150 billion dongs in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27T02:57:00Z</dcterms:modified>
  <cp:revision>127</cp:revision>
  <dc:subject/>
  <dc:title>LO5: General Mandate 2016</dc:title>
</cp:coreProperties>
</file>